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1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S PARA LA CONTRATACIÓN DE PERSONAL DOCENT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URRÍCULUM VITAE” (adjuntar Documentación acreditativa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S Y NOMBRE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Datos personales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 y Provincia: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Situación profesional actual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upación Actual: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: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, empresa, institución: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left"/>
              <w:rPr/>
            </w:pPr>
            <w:r>
              <w:rPr/>
              <w:t>Titulación académica por la que concursa a la plaza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 Superior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>
          <w:trHeight w:val="497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DOCENTE DESEMPEÑADA</w:t>
            </w:r>
          </w:p>
        </w:tc>
      </w:tr>
      <w:tr>
        <w:trPr>
          <w:trHeight w:val="283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organ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i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Finalización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>
          <w:trHeight w:val="497" w:hRule="atLeast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IA INVESTIGADORA DESEMPEÑADA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/organis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Ini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Finalización</w:t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>
          <w:trHeight w:val="49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rPr/>
            </w:pPr>
            <w:r>
              <w:rPr>
                <w:rFonts w:cs="Arial" w:ascii="Arial" w:hAnsi="Arial"/>
                <w:b/>
              </w:rPr>
              <w:t>ACREDITACIONES A CATEGORÍAS/CUERPOS DOCENTES LO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/Categorí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acreditad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acreditación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1"/>
        <w:gridCol w:w="8786"/>
      </w:tblGrid>
      <w:tr>
        <w:trPr>
          <w:trHeight w:val="460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60" w:firstLine="1142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CIÓN ACADÉMIC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Titulaciones relacionadas con el perfil de la plaz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 universitaria, expediente académico y adecuación al perfil de la plaz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ado (programa de doctorado), mención de doctorado internacional, mención de calidad del programa de doctorado, etc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teres Universitarios y otros títulos de posgrado relacionados con el perfil de la plaz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as titulaciones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s o licenciaturas, másteres y doctorado afines al perfil de la plaz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yudas, becas y estancias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udas y becas pre-grado y post-grado competitivas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articipación en programas de movilidad (Sócrates, Erasmus, etc.)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cias pre-doctorales en centros docentes y de investigación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"/>
              </w:rPr>
              <w:t>Cursos de formación recibidos (docencia e investigación)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formación recibidos, Instituciones organizadoras (universidad, fundaciones, otros centros, horas)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de formación impartidos, Instituciones organizadoras (universidad, fundaciones, otros centros, horas).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Premios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s fin de carrera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s extraordinarios de doctorado y otros premios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6.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ES"/>
              </w:rPr>
              <w:t>Otros méritos de formación académic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6"/>
        <w:gridCol w:w="8731"/>
      </w:tblGrid>
      <w:tr>
        <w:trPr>
          <w:trHeight w:val="455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60" w:firstLine="1142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XPERIENCIA DOCENTE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eriencia Académica - docente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docencia impartida (doctorado, licenciatura, diplomatura) en el perfil de la plaza.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 en titulaciones propias Universitarias (Master, postgrado, formación permanente).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3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cia en titulaciones oficiales de ámbito no Universitario (secundaria, primaria, ......).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Formación para la docencia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icipación en cursos de innovación docente (número de horas)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sentación de conferencias y ponencias en cursos docentes (número de horas)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2.3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valuación positiva de la actividad docente</w:t>
            </w:r>
          </w:p>
        </w:tc>
      </w:tr>
      <w:tr>
        <w:trPr>
          <w:trHeight w:val="455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lang w:val="es-ES"/>
              </w:rPr>
              <w:t>3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 méritos docentes no recogidos en los apartados anterio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6"/>
        <w:gridCol w:w="8731"/>
      </w:tblGrid>
      <w:tr>
        <w:trPr>
          <w:trHeight w:val="476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3302"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 EXPERIENCIA INVESTIGADORA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ublicaciones derivadas de la actividad Investigadora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os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pítulos de libros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3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(revistas internacionales y nacionales, con índice de impacto, sin índice)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4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ias y ponencias en Actas de Congresos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5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ciones en Actas de Congresos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6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ucciones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7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/coordinación de libros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vulgación de los resultados de la actividad investigadora en Congresos, Jornadas, seminarios....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rtición de conferencias y ponencias (eventos internacionales, nacionales)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comunicaciones (eventos internacionales, nacionales)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3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Eventos ( internacionales, nacionales)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3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Financiación de la investigación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proyectos de investigación financiados (organismos internacionales, nacionales, autonómicos)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ón en proyectos de investigación con entidades privadas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3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s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4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Ayudas y estancias en centros de investigación postdoctorales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ncias post-doctorales (duración)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o contratos de investigación postdoctoral en convocatorias competitivas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5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s-ES"/>
              </w:rPr>
              <w:t>Otros méritos de investigación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de proyectos I+D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2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tenencia a Consejos de Redacción de revistas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3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 congresos, seminarios etc.</w:t>
            </w:r>
          </w:p>
        </w:tc>
      </w:tr>
      <w:tr>
        <w:trPr>
          <w:trHeight w:val="47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4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 méritos de investigación no recogidos en los apartados anterior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6"/>
        <w:gridCol w:w="8731"/>
      </w:tblGrid>
      <w:tr>
        <w:trPr>
          <w:trHeight w:val="525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 EXPERIENCIA PROFESIONAL</w:t>
            </w:r>
          </w:p>
        </w:tc>
      </w:tr>
      <w:tr>
        <w:trPr>
          <w:trHeight w:val="559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xperiencia profesional no docente en empresas, instituciones, organismos públicos de investigación u hospitales distintas a las universitarias</w:t>
            </w:r>
          </w:p>
        </w:tc>
      </w:tr>
      <w:tr>
        <w:trPr>
          <w:trHeight w:val="41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1.1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s de experiencia y dedicación temporal.</w:t>
            </w:r>
          </w:p>
        </w:tc>
      </w:tr>
      <w:tr>
        <w:trPr>
          <w:trHeight w:val="407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2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ía de los puestos de trabajo.</w:t>
            </w:r>
          </w:p>
        </w:tc>
      </w:tr>
      <w:tr>
        <w:trPr>
          <w:trHeight w:val="55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2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Gestión y representación académica, científica y tecnológica</w:t>
            </w:r>
          </w:p>
        </w:tc>
      </w:tr>
      <w:tr>
        <w:trPr>
          <w:trHeight w:val="546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1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s desempeñados y dur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6"/>
        <w:gridCol w:w="8731"/>
      </w:tblGrid>
      <w:tr>
        <w:trPr>
          <w:trHeight w:val="403" w:hRule="atLeast"/>
          <w:cantSplit w:val="true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 OTROS MÉRITOS</w:t>
            </w:r>
          </w:p>
        </w:tc>
      </w:tr>
      <w:tr>
        <w:trPr>
          <w:trHeight w:val="783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.</w:t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tros méritos de investigación, de formación académica y de experiencia docente ajenos al perfil de la plaza que es objeto de concurso.</w:t>
            </w:r>
          </w:p>
        </w:tc>
      </w:tr>
      <w:tr>
        <w:trPr>
          <w:trHeight w:val="48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616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8" w:leader="none"/>
        <w:tab w:val="left" w:pos="6488" w:leader="none"/>
      </w:tabs>
      <w:rPr/>
    </w:pPr>
    <w:r>
      <w:rPr>
        <w:rFonts w:cs="Arial" w:ascii="Arial" w:hAnsi="Arial"/>
      </w:rPr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2875</wp:posOffset>
          </wp:positionH>
          <wp:positionV relativeFrom="paragraph">
            <wp:posOffset>-428625</wp:posOffset>
          </wp:positionV>
          <wp:extent cx="6662420" cy="1007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66242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2160" w:hanging="720"/>
      </w:pPr>
      <w:rPr>
        <w:sz w:val="20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1:00Z</dcterms:created>
  <dc:creator>-</dc:creator>
  <dc:description/>
  <cp:keywords/>
  <dc:language>en-US</dc:language>
  <cp:lastModifiedBy>garciaalodaniel</cp:lastModifiedBy>
  <cp:lastPrinted>2020-09-18T13:52:00Z</cp:lastPrinted>
  <dcterms:modified xsi:type="dcterms:W3CDTF">2020-09-18T11:52:00Z</dcterms:modified>
  <cp:revision>3</cp:revision>
  <dc:subject/>
  <dc:title>APELLIDOS Y NOMBRE:</dc:title>
</cp:coreProperties>
</file>